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7641-2603/2024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ноября 2024 года</w:t>
        <w:tab/>
        <w:tab/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О «ТБанк» (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к Богдан Анне Леонидовне (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договору кредитной карты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67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О «ТБанк» к Богдан Анне Леонидовне о взыскании задолженности по договору кредитной карт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огдан Анны Леонидовны в пользу АО «ТБанк» задолженность по договору кредитной карты от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разовавшуюся за период с 01.03.2024 по 01.07.2024, в размере 26926 рублей 67 копеек, из которых 20891 рубль 85 копеек – основной долг, 5773 рубля 74 копейки- проценты, 261 рубль 08 копеек – штрафы; а также расходы по уплате государственной пошлины в размере 4000 рублей 0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2-7641-2603/2024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